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UNDER 18’s RESULTS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67"/>
        <w:gridCol w:w="2607"/>
        <w:gridCol w:w="26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Luke Purc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New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 Ly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ree Pige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Elliot Greenou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Garsington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iel Fullic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adington B.L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67"/>
        <w:gridCol w:w="2607"/>
        <w:gridCol w:w="26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ke Purc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liot Greenoug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rsington Sports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andrewb</dc:creator>
  <dc:description/>
  <cp:keywords/>
  <dc:language>en-US</dc:language>
  <cp:lastModifiedBy>andrewb</cp:lastModifiedBy>
  <dcterms:modified xsi:type="dcterms:W3CDTF">2009-09-08T09:04:00Z</dcterms:modified>
  <cp:revision>2</cp:revision>
  <dc:subject/>
  <dc:title/>
</cp:coreProperties>
</file>